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sz w:val="40"/>
          <w:szCs w:val="40"/>
        </w:rPr>
        <w:t>1</w:t>
      </w:r>
    </w:p>
    <w:p>
      <w:pPr>
        <w:pStyle w:val="Heading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ดาโต๊ะ</w:t>
      </w:r>
      <w:r>
        <w:rPr>
          <w:rFonts w:ascii="TH SarabunPSK" w:hAnsi="TH SarabunPSK" w:cs="TH SarabunPSK"/>
        </w:rPr>
        <w:t xml:space="preserve">  เป็นองค์กรปกครองส่วนท้องถิ่นรูปแบบหนึ่งไม่เพียงแต่จะมีหน้าที่ในการให้บริการสาธารณะพื้นฐานแก่ประชาชนในท้องถิ่นเท่านั้น แต่ยังมีบทบาทอำนาจหน้าที่กว้างขวางออกไป รวมตลอดถึงการพัฒนาคุณภาพชีวิตและการพัฒนาเศรษฐกิจและสังคมของท้องถิ่นด้วย และเป็นองค์กรที่เปิดโอกาสให้ประชาคมในท้องถิ่น มีส่วนร่วมในการบริหารและการตรวจสอบการปฏิบัติงานขององค์กรปกครองส่วนท้องถิ่นเพิ่มมากขึ้น อีกทั้งในอนาคตอันใกล้ องค์กรปกครองส่วนท้องถิ่นจะได้รับการจัดสรรงบประมาณจากรัฐบาลในสัดส่วนที่เพิ่มขึ้น จึงมีความจำเป็นที่จะต้องใช้ทรัพยากรรายได้ทั้งที่ท้องถิ่นจัดเก็บเอง และรายได้ที่รัฐบาลจัดสรรให้คุ้มค่า เกิดประโยชน์สูงสุด และมีความโปร่งใสมากที่สุด  ดังนั้นการวางแผนถือเป็นกลไกสำคัญประการหนึ่งที่จะทำให้องค์กรปกครองส่วนท้องถิ่นบรรลุจุดมุ่งหมายดังกล่าว โดยใช้ยุทธศาสตร์ที่เหมาะสม เกิดประโยชน์แก่ประชาคมทั้งในปัจจุบันและอนาคต มีการวางแผนงาน โครงการ ที่กำหนดให้เกิดสัมฤทธิ์ผลในช่วงเวลาที่กำหนด มีการควบคุมติดตาม วัดและประเมินผล โดยการบริหารจัดการตามแผน แผนงาน โครงการนั้นจะต้องเป็นการบริหารจัดการที่ดี มีความโปร่งใส และพร้อมที่จะให้มีการตรวจสอบทั้งโดยหน่วยงานของรัฐและประชา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ะทรวงมหาดไทย จึงได้ออก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>ขึ้น เพื่อให้องค์กรปกครองส่วนท้องถิ่นถือปฏิบัติในการวางแผนและจัดทำแผนพัฒนาท้องถิ่นให้สอดคล้องกับแผนพัฒนาประเทศ และเพื่อเป็นการเตรียมความพร้อมในการรับถ่ายโอนภารกิจ ที่จะมีการถ่ายโอนภารกิจให้แก่ท้องถิ่นเพิ่มมากขึ้นในอนาคต โดยระเบียบดังกล่าวได้กำหนดให้องค์กรปกครองส่วนท้องถิ่นจะต้องมีการนำแผนพัฒนาที่ได้จัดทำไว้ไปสู่การปฏิบัติอย่างเป็นรูปธรรม ในลักษณะของการจัดทำ “</w:t>
      </w:r>
      <w:r>
        <w:rPr>
          <w:rFonts w:ascii="TH SarabunPSK" w:hAnsi="TH SarabunPSK" w:cs="TH SarabunPSK"/>
          <w:b/>
          <w:b/>
          <w:bCs/>
        </w:rPr>
        <w:t xml:space="preserve">แผนดำเนินงาน” </w:t>
      </w:r>
      <w:r>
        <w:rPr>
          <w:rFonts w:ascii="TH SarabunPSK" w:hAnsi="TH SarabunPSK" w:cs="TH SarabunPSK"/>
        </w:rPr>
        <w:t>ซึ่งเป็นแผนการดำเนินการจริงทั้งหมดในพื้นที่ขององค์กรปกครองส่วนท้องถิ่นประจำปีงบประมาณนั้นและจะได้ใช้เป็นแนวทางในการบริหารงานขององค์การบริหารส่วนตำบล</w:t>
      </w:r>
      <w:r>
        <w:rPr>
          <w:rFonts w:ascii="TH SarabunPSK" w:hAnsi="TH SarabunPSK" w:cs="TH SarabunPSK"/>
        </w:rPr>
        <w:t>ดาโต๊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6 </w:t>
      </w:r>
      <w:r>
        <w:rPr>
          <w:rFonts w:ascii="TH SarabunPSK" w:hAnsi="TH SarabunPSK" w:cs="TH SarabunPSK"/>
        </w:rPr>
        <w:t>กำหนดให้องค์กรปกครองส่วนท้องถิ่นจัดทำแผนยุทธศาสตร์ แผนสามปี และแผนปฏิบัติการสำหรับแผนปฏิบัติการนั้น มีจุดมุ่งหมายเพื่อแสดงถึงรายละเอียด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แผนปฏิบัติการเป็นเอกสารที่ระบุ 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ทั้งหมดที่จะดำเนินการในปีงบประมาณนั้น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มีการประสานและบูรณาการการทำงานกับหน่วยงานและการจำแนกรายละเอียดต่างๆ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ใ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แผนปฏิบัติการจะทำให้การติดตามประเมินผลเม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สิ้นปีมีความสะดวกมากขึ้นอีก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6)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จัดทำแผนปฏิบัติการโดยมีขั้นตอน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คณะกรรมการสนับสนุนการจัดทำแผนพัฒนา รวบรว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ต้องการดำเนินการในพื้น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คณะกรรมการสนับสนุนการจัดทำแผนพัฒนาขององค์กรปกครองส่วนท้องถิ่น จัดทำร่างแผ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การ โดยพิจารณา 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จากแผนงานโครงการ ขององค์กรปกครองส่วนท้องถิ่นและหน่วยงานต่าง ๆ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 นำร่างแผนปฏิบัติการเสนอต่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คณะกรรมการพัฒนาท้องถิ่นพิจารณาร่างแผนปฏิบัติการ แล้วเสนอผู้บริหารท้องถิ่น เพื่อให้ความเห็น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เมื่อผู้บริหารท้องถิ่นให้ความเห็นชอบร่างแผนปฏิบัติการแล้ว ให้ประกาศเป็นแผนปฏิบัติการโดยให้ปิดประกาศแผนปฏิบัติการ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ขั้นตอนการจัดทำแผนดำเนินงานที่ได้กล่าวมาแล้วสามารถนำมาเขียนเป็นแผนภูมิได้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1795</wp:posOffset>
                </wp:positionH>
                <wp:positionV relativeFrom="paragraph">
                  <wp:posOffset>262255</wp:posOffset>
                </wp:positionV>
                <wp:extent cx="156337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งค์กรปกครอง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4.65pt;mso-wrap-distance-left:9.05pt;mso-wrap-distance-right:9.05pt;mso-wrap-distance-top:0pt;mso-wrap-distance-bottom:0pt;margin-top:20.6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งค์กรปกครองส่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175260</wp:posOffset>
                </wp:positionV>
                <wp:extent cx="182880" cy="27432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3.8pt" to="331.1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168275</wp:posOffset>
                </wp:positionV>
                <wp:extent cx="640080" cy="274320"/>
                <wp:effectExtent l="5080" t="1079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6pt;margin-top:13.25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2995</wp:posOffset>
                </wp:positionH>
                <wp:positionV relativeFrom="paragraph">
                  <wp:posOffset>72390</wp:posOffset>
                </wp:positionV>
                <wp:extent cx="165481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5.7pt;mso-position-vertical-relative:text;margin-left:18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69215</wp:posOffset>
                </wp:positionV>
                <wp:extent cx="274320" cy="182880"/>
                <wp:effectExtent l="635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.45pt" to="338.35pt,1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0" cy="5327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9pt" to="252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จัดทำแผนพัฒนาท้องถิ่น</w:t>
      </w:r>
      <w:r>
        <w:rPr>
          <w:rFonts w:cs="TH SarabunPSK" w:ascii="TH SarabunPSK" w:hAnsi="TH SarabunPS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156210</wp:posOffset>
                </wp:positionV>
                <wp:extent cx="119761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2.3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นับสนุน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20955</wp:posOffset>
                </wp:positionV>
                <wp:extent cx="640080" cy="274320"/>
                <wp:effectExtent l="5080" t="10795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.65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จัดทำ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2995</wp:posOffset>
                </wp:positionH>
                <wp:positionV relativeFrom="paragraph">
                  <wp:posOffset>16510</wp:posOffset>
                </wp:positionV>
                <wp:extent cx="1654810" cy="374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1.3pt;mso-position-vertical-relative:text;margin-left:18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จัดทำ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0" cy="3003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5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นับสนุน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-1905</wp:posOffset>
                </wp:positionV>
                <wp:extent cx="640080" cy="274320"/>
                <wp:effectExtent l="5080" t="10795" r="825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-0.15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จัดทำ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2995</wp:posOffset>
                </wp:positionH>
                <wp:positionV relativeFrom="paragraph">
                  <wp:posOffset>-6350</wp:posOffset>
                </wp:positionV>
                <wp:extent cx="1654810" cy="374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0.5pt;mso-position-vertical-relative:text;margin-left:18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0" cy="3016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206375</wp:posOffset>
                </wp:positionV>
                <wp:extent cx="640080" cy="274320"/>
                <wp:effectExtent l="5080" t="10795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6.25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2995</wp:posOffset>
                </wp:positionH>
                <wp:positionV relativeFrom="paragraph">
                  <wp:posOffset>201930</wp:posOffset>
                </wp:positionV>
                <wp:extent cx="1837690" cy="374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5.9pt;mso-position-vertical-relative:text;margin-left:18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พิจารณา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0" cy="3371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252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360</wp:posOffset>
                </wp:positionH>
                <wp:positionV relativeFrom="paragraph">
                  <wp:posOffset>1486535</wp:posOffset>
                </wp:positionV>
                <wp:extent cx="640080" cy="274320"/>
                <wp:effectExtent l="5080" t="10795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17.05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2990</wp:posOffset>
                </wp:positionH>
                <wp:positionV relativeFrom="paragraph">
                  <wp:posOffset>179705</wp:posOffset>
                </wp:positionV>
                <wp:extent cx="1929130" cy="374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ฯต่อ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14.1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ฯต่อผู้บริหาร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0" cy="4083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25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0</wp:posOffset>
                </wp:positionH>
                <wp:positionV relativeFrom="paragraph">
                  <wp:posOffset>-1905</wp:posOffset>
                </wp:positionV>
                <wp:extent cx="2026285" cy="374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ให้ความเห็นชอ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9.5pt;mso-wrap-distance-left:9.05pt;mso-wrap-distance-right:9.05pt;mso-wrap-distance-top:0pt;mso-wrap-distance-bottom:0pt;margin-top:-0.15pt;mso-position-vertical-relative:text;margin-left:172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ท้องถิ่นให้ความเห็นชอ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0" cy="3276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05pt" to="252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ผู้บริหาร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925</wp:posOffset>
                </wp:positionH>
                <wp:positionV relativeFrom="paragraph">
                  <wp:posOffset>205740</wp:posOffset>
                </wp:positionV>
                <wp:extent cx="1106170" cy="3409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6.85pt;mso-wrap-distance-left:9.05pt;mso-wrap-distance-right:9.05pt;mso-wrap-distance-top:0pt;mso-wrap-distance-bottom:0pt;margin-top:16.2pt;mso-position-vertical-relative:text;margin-left:202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แผน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4.1 </w:t>
      </w:r>
      <w:r>
        <w:rPr>
          <w:rFonts w:ascii="TH SarabunPSK" w:hAnsi="TH SarabunPSK" w:cs="TH SarabunPSK"/>
        </w:rPr>
        <w:t>แผนดำเนินงานแสดงให้เห็นถึงรายละเอียด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และกิจกรรมที่ดำเนินการจริงทั้งหมดในพื้นที่องค์การบริหารส่วนตำบลประจำปีงบประมาณนั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.2  </w:t>
      </w:r>
      <w:r>
        <w:rPr>
          <w:rFonts w:ascii="TH SarabunPSK" w:hAnsi="TH SarabunPSK" w:cs="TH SarabunPSK"/>
        </w:rPr>
        <w:t>แผนดำเนินงานทำให้แนวทางในการดำเนินงานขอ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ีความชัดเจนในการปฏิบัติมาก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.3 </w:t>
      </w:r>
      <w:r>
        <w:rPr>
          <w:rFonts w:ascii="TH SarabunPSK" w:hAnsi="TH SarabunPSK" w:cs="TH SarabunPSK"/>
        </w:rPr>
        <w:t>แผนดำเนินงานก่อให้เกิดการบูรณาการการทำงานกับหน่วยงานอื่น ๆ ทั้งในพื้นที่และนอกพื้นที่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.4 </w:t>
      </w:r>
      <w:r>
        <w:rPr>
          <w:rFonts w:ascii="TH SarabunPSK" w:hAnsi="TH SarabunPSK" w:cs="TH SarabunPSK"/>
        </w:rPr>
        <w:t>แผนดำเนินงาน ทำให้การติดตามประเมินผลตอนสิ้นปีมีความสะดวกยิ่งขึ้น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ดาโต๊ะ </w:t>
      </w:r>
      <w:r>
        <w:rPr>
          <w:rFonts w:ascii="TH SarabunPSK" w:hAnsi="TH SarabunPSK" w:cs="TH SarabunPSK"/>
        </w:rPr>
        <w:t>หวังเป็นอย่างยิ่งว่า แผนปฏิบัติการฉบับนี้ จะเป็นเครื่องมือในการดำเนินงานขององค์การบริหารส่วนตำบลในอันที่จะสนองตอบความต้องการของประชาชนในพื้นที่โดยตรง เพื่อจะทำให้ประชาชนมีความอยู่ดี กินดี มีรายได้ มีความเจริญทางเศรษฐกิจ สังคม วัฒนธรรม อย่างยั่งยืนตลอดไป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>
          <w:rFonts w:ascii="TH SarabunPSK" w:hAnsi="TH SarabunPSK" w:cs="TH SarabunPSK"/>
          <w:sz w:val="96"/>
          <w:sz w:val="96"/>
          <w:szCs w:val="96"/>
        </w:rPr>
        <w:t>สรุปงบหน้าโครงการ</w:t>
      </w:r>
      <w:r>
        <w:rPr>
          <w:rFonts w:cs="TH SarabunPSK" w:ascii="TH SarabunPSK" w:hAnsi="TH SarabunPSK"/>
          <w:sz w:val="96"/>
          <w:szCs w:val="96"/>
        </w:rPr>
        <w:t>/</w:t>
      </w:r>
      <w:r>
        <w:rPr>
          <w:rFonts w:ascii="TH SarabunPSK" w:hAnsi="TH SarabunPSK" w:cs="TH SarabunPSK"/>
          <w:sz w:val="96"/>
          <w:sz w:val="96"/>
          <w:szCs w:val="96"/>
        </w:rPr>
        <w:t>กิจกรรม</w:t>
      </w:r>
    </w:p>
    <w:p>
      <w:pPr>
        <w:pStyle w:val="Heading1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Heading1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Heading1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Normal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สรุปโครงก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ปฏิบัติการ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ดาโต๊ะ</w:t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22"/>
        <w:gridCol w:w="1452"/>
        <w:gridCol w:w="197"/>
        <w:gridCol w:w="1677"/>
        <w:gridCol w:w="156"/>
        <w:gridCol w:w="1718"/>
        <w:gridCol w:w="25"/>
        <w:gridCol w:w="1282"/>
        <w:gridCol w:w="192"/>
        <w:gridCol w:w="1569"/>
        <w:gridCol w:w="334"/>
      </w:tblGrid>
      <w:tr>
        <w:trPr>
          <w:trHeight w:val="1000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978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ศรษฐ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แนวทางการพัฒนา</w:t>
            </w:r>
            <w:r>
              <w:rPr>
                <w:rFonts w:ascii="TH SarabunPSK" w:hAnsi="TH SarabunPSK" w:cs="TH SarabunPSK"/>
              </w:rPr>
              <w:t>และส่งเสริมอาชีพเสริมให้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 xml:space="preserve">แนวทางการส่งเสริม </w:t>
            </w:r>
            <w:r>
              <w:rPr>
                <w:rFonts w:ascii="TH SarabunPSK" w:hAnsi="TH SarabunPSK" w:cs="TH SarabunPSK"/>
              </w:rPr>
              <w:t>การร่วมกลุ่มอาชี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าง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8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6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13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1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65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ค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>ส่งเสริมการสุขภาพอนามั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>ป้องกันและแก้ไขปัญหายาเสพติ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>ส่งเสริมกิจกรรมนันทนาการและการกีฬ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4  </w:t>
            </w:r>
            <w:r>
              <w:rPr>
                <w:rFonts w:ascii="TH SarabunPSK" w:hAnsi="TH SarabunPSK" w:cs="TH SarabunPSK"/>
              </w:rPr>
              <w:t>แนวทางการส่งเสริม</w:t>
            </w:r>
            <w:r>
              <w:rPr>
                <w:rFonts w:ascii="TH SarabunPSK" w:hAnsi="TH SarabunPSK" w:cs="TH SarabunPSK"/>
              </w:rPr>
              <w:t>การศึกษา ศาสนา และวัฒนธรรม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กา</w:t>
            </w:r>
            <w:r>
              <w:rPr>
                <w:rFonts w:ascii="TH SarabunPSK" w:hAnsi="TH SarabunPSK" w:cs="TH SarabunPSK"/>
              </w:rPr>
              <w:t>จัดและป้องกันสาธารณภัย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ส่งเสริมความเข้มแข็งของชุมชน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การจัดการด้านสวัสดิการของประชาชนในชุมชน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7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229,1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035,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1.3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,297,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.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681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 .1 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 xml:space="preserve">พัฒนาก่อสร้าง ปรับปรุงถนน บำรุงรักษาถนน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ะพานทางเทา รั้วล้อมที่สาธารณ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>ก่อสร้าง ปรับปรุงท่อระบายน้ำ คูระบาย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แนวทางการพัฒนาติดตั้งและขยายเขตไฟฟ้า ปรับปรุงเพิ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ลอดไฟ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418,2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,72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6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7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88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.3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,768,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0.7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152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แหล่ง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 xml:space="preserve">พัฒนาก่อสร้างระบบประปา    เจาะบ่อบาดาล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ขุดลอกปรับปรุงคูณภาพ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4.2 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>พัฒนาปรับปรุง ขุดลอกคูส่งน้ำและแหล่ง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ธรรมชาต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3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7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175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7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,885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.4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</w:tr>
      <w:tr>
        <w:trPr>
          <w:trHeight w:val="22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มืองและการบริหาร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 </w:t>
            </w:r>
            <w:r>
              <w:rPr>
                <w:rFonts w:ascii="TH SarabunPSK" w:hAnsi="TH SarabunPSK" w:cs="TH SarabunPSK"/>
              </w:rPr>
              <w:t>แนวทาง</w:t>
            </w:r>
            <w:r>
              <w:rPr>
                <w:rFonts w:ascii="TH SarabunPSK" w:hAnsi="TH SarabunPSK" w:cs="TH SarabunPSK"/>
                <w:spacing w:val="-6"/>
              </w:rPr>
              <w:t>การ</w:t>
            </w:r>
            <w:r>
              <w:rPr>
                <w:rFonts w:ascii="TH SarabunPSK" w:hAnsi="TH SarabunPSK" w:cs="TH SarabunPSK"/>
                <w:spacing w:val="-6"/>
              </w:rPr>
              <w:t>เพิ่มประสิทธิภาพพนักงานส่วนตำบล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>พัฒนาการปรับปรุงซ่อมแซมและพัฒนา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รื่องมือเครื่องใช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ซื้อวัสดุครุภัณฑ์และสิ่งแวดล้อม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 </w:t>
            </w:r>
            <w:r>
              <w:rPr>
                <w:rFonts w:ascii="TH SarabunPSK" w:hAnsi="TH SarabunPSK" w:cs="TH SarabunPSK"/>
              </w:rPr>
              <w:t>การส่งเสริมกิจกรรมการเมืองตามระบอบประชาธิปไตย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แนวทางการพัฒนาการปรับปรุงระบบบริหารจัดการ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บ้านเมืองที่ด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69,5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,0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</w:tc>
      </w:tr>
      <w:tr>
        <w:trPr>
          <w:trHeight w:val="58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.6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,124,5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8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สิ่งแวดล้อ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การพัฒนาสร้างจิตสำนึกและความตระหนักใน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การบำบัด จัดการขยะและปัญหา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การพัฒนาอนุรักษ์ทรัพยากรธรรมชาต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,0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1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,274,95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96"/>
          <w:szCs w:val="96"/>
        </w:rPr>
        <w:t>/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ngsanaUPC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43:00Z</dcterms:created>
  <dc:creator>com</dc:creator>
  <dc:description/>
  <cp:keywords/>
  <dc:language>en-US</dc:language>
  <cp:lastModifiedBy>LenovoV480</cp:lastModifiedBy>
  <cp:lastPrinted>2015-03-30T10:05:00Z</cp:lastPrinted>
  <dcterms:modified xsi:type="dcterms:W3CDTF">2015-10-30T04:40:00Z</dcterms:modified>
  <cp:revision>41</cp:revision>
  <dc:subject/>
  <dc:title>ส่วนที่ 1</dc:title>
</cp:coreProperties>
</file>